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Altera o segundo período de gozo das férias da servidora Madeli de Fátima Figueira, Gerente Financeira, lotada na Diretoria Geral, referente ao período aquisitivo 2020/2021, a partir de 31 de jul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alterado o segundo período de gozo de férias da servidora Madeli de Fátima Figueira, Gerente Financeira, lotada na Diretoria Geral, referente ao período de 17 a 28 de julho de 2023, concedidas nos termos da Portaria n°17-L, de 08/02/2023, a serem usufruídas no período de 31 de julho  a 11 de agosto de 2023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 2º 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7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7/07/2023 - 11:45 11228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7-17T14:54:00Z</dcterms:modified>
  <cp:revision>21</cp:revision>
  <dc:subject/>
  <dc:title>(PROPOSITURA) Nº (SEQUENCIA)-L</dc:title>
</cp:coreProperties>
</file>