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o motonivelamento e cascalhamento da Estrada Carmem Ribeiro Salvetti, conhecida como Estrada da Dona Neg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Departamento de Obras tem feito apenas motonivelamento na via, deixando de realizar o cascalhamento. Por consequência, a rua se torna mais suscetível a se tornar um lamaçal com as chuvas, e mais perigosa para os condutores em razão da falta de aderência. Adicionalmente, vale ressaltar que, na altura do Nº 1000, a curva é muito fechada e não permite a passagem de dois veículos ao mesmo tem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7:33 1105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3T13:57:00Z</dcterms:modified>
  <cp:revision>10</cp:revision>
  <dc:subject/>
  <dc:title/>
</cp:coreProperties>
</file>