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manutenção da ponte que interliga o Bairro Jardim Carambeí à escola SESI 40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ência, apresento este Ofício pois a referida ponte é de fundamental importância para o fluxo de pedestres na região, muito utilizada por moradores, estudantes e usuários do Posto de Saúde da localidade. Dessa forma, ressalta-se a necessidade de garantir a segurança e a perfeita mobilidade no trech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7/2023 - 16:09 1104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3T13:49:00Z</dcterms:modified>
  <cp:revision>23</cp:revision>
  <dc:subject/>
  <dc:title/>
</cp:coreProperties>
</file>