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iluminação da passarela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ência, ocorre que a passarela supracitada tem fundamental importância para o fluxo de pedestres em Canguera, uma vez que permite estes atravessarem a movimentada Rodovia Quintino de Lima em seguranç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falta da devida iluminação desestimula seu uso, bem como traz insegurança aos usuários no período noturno, uma vez que o breu da noite no espaço facilita meliantes a cometerem delitos sem serem identifica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6:08 1104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3T10:17:00Z</cp:lastPrinted>
  <dcterms:modified xsi:type="dcterms:W3CDTF">2023-07-13T13:18:00Z</dcterms:modified>
  <cp:revision>28</cp:revision>
  <dc:subject/>
  <dc:title/>
</cp:coreProperties>
</file>