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2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Inicialmente cumprimento-o e renovo meus mais sinceros votos de estima. Adiante, informo e solicito o que segue em relação ao transporte público no Bairro do Sorocamiri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 região encontra-se com baixo número de veículos de transporte público atendendo a área. Assim, a população local encontra grande dificuldade para dirigir-se a outras áreas do nosso município, bem como para se locomoverem para o trabalho ou estud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salto que Sorocamirim teve um grande aumento populacional nos últimos anos, dessa forma é incompatível a baixa oferta no transporte público para atender o bairr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Sendo assim, solicito, cordialmente, a Vossa Excelência</w:t>
      </w:r>
      <w:r>
        <w:rPr>
          <w:rFonts w:cs="Arial" w:ascii="Arial" w:hAnsi="Arial"/>
          <w:b/>
          <w:bCs/>
        </w:rPr>
        <w:t xml:space="preserve"> que verifique a disponibilidade de demandar mais ônibus para o Bairro de Sorocamiri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radeço a atenção de Vossa Excelência ao presente Ofício e coloco-me a disposição para mais esclarecimentos sobre o caso em tela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ARAÚJO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1/07/2023 - 16:04 11041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7-12T16:14:00Z</cp:lastPrinted>
  <dcterms:modified xsi:type="dcterms:W3CDTF">2023-07-12T19:26:00Z</dcterms:modified>
  <cp:revision>31</cp:revision>
  <dc:subject/>
  <dc:title/>
</cp:coreProperties>
</file>