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cascalhamento nas ruas do Bairro Sorocamiri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faz-se necessária pois as vias do bairro retro citado estão apresentando elevada dificuldade para o trânsito de veículos. Há diversas imperfeições na pista: buracos, erosões e depressões. Pontos, aliás, que muito além do prejuízo à mobilidade, também leva risco de acidentes a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ainda que </w:t>
      </w:r>
      <w:r>
        <w:rPr>
          <w:rFonts w:cs="Arial" w:ascii="Arial" w:hAnsi="Arial"/>
          <w:u w:val="single"/>
        </w:rPr>
        <w:t>o ônibus do transporte público não consegue transitar pelas vias</w:t>
      </w:r>
      <w:r>
        <w:rPr>
          <w:rFonts w:cs="Arial" w:ascii="Arial" w:hAnsi="Arial"/>
        </w:rPr>
        <w:t>, ou seja, a população está privada do transporte coletivo, gerando, portanto, dificuldade para a população local trabalhar e estud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6:04 1104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7-12T17:19:00Z</cp:lastPrinted>
  <dcterms:modified xsi:type="dcterms:W3CDTF">2023-07-12T20:24:00Z</dcterms:modified>
  <cp:revision>10</cp:revision>
  <dc:subject/>
  <dc:title/>
</cp:coreProperties>
</file>