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venho, por meio deste, cumprimentar a Vossa Excelência pelo valoroso exercício do mandato de deputado estadual da Alesp, com reconhecida atuação dentre a sociedade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solicito cordialmente a Vossa Excelência que verifique a possibilidade de </w:t>
      </w:r>
      <w:r>
        <w:rPr>
          <w:rFonts w:cs="Arial" w:ascii="Arial" w:hAnsi="Arial"/>
          <w:b/>
          <w:bCs/>
        </w:rPr>
        <w:t>destinação de emenda para obras de infraestrutura na Estância Turística de São Roque</w:t>
      </w:r>
      <w:r>
        <w:rPr>
          <w:rFonts w:cs="Arial" w:ascii="Arial" w:hAnsi="Arial"/>
        </w:rPr>
        <w:t>, no valor de R$ 500.000,00, visando o desenvolvimento local e o atendimento de demandas pendentes da população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9979610"/>
      <w:bookmarkEnd w:id="0"/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LTON LEITE FIL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a Assemble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eia Legislativa do Estado de São Pa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39979610"/>
      <w:bookmarkEnd w:id="1"/>
      <w:r>
        <w:rPr>
          <w:rFonts w:cs="Arial" w:ascii="Arial" w:hAnsi="Arial"/>
          <w:sz w:val="20"/>
          <w:szCs w:val="20"/>
        </w:rPr>
        <w:t>Avenida Pedro Álvares Cabral, 201. 1º andar. Sala 1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 – SP | CEP 04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leite@al.sp.gov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14:09 11031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ite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2T13:07:00Z</dcterms:modified>
  <cp:revision>29</cp:revision>
  <dc:subject/>
  <dc:title/>
</cp:coreProperties>
</file>