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23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71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80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92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ubulação do Rio Taxaquara - Centro de São João Novo.</w:t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8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ubulação do Rio Taxaquara - Centro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alificação da Área Central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4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alificação da Área Central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5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sta Emenda assegura no programa de trabalho de 2010, meios para garantir a execução da obra que trará mais qualidade ao distrito de São João Novo evitando enchentes no local.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75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1:32:00Z</dcterms:created>
  <dc:creator>claudio</dc:creator>
  <dc:description/>
  <cp:keywords/>
  <dc:language>en-US</dc:language>
  <cp:lastModifiedBy>Ass. técnica legislativa</cp:lastModifiedBy>
  <cp:lastPrinted>2009-07-02T18:33:00Z</cp:lastPrinted>
  <dcterms:modified xsi:type="dcterms:W3CDTF">2009-07-02T21:34:00Z</dcterms:modified>
  <cp:revision>4</cp:revision>
  <dc:subject/>
  <dc:title>EMENDA Nº 00123/2009</dc:title>
</cp:coreProperties>
</file>