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instalação de braços de luz nas vias Vila do Sossego – Bairro do Miri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esente pedido se justifica, pois, a iluminação pública está diretamente ligada à segurança local, bem como melhora a visibilidade dos condutores de veículo o que diminuiu o risco de acidentes de trânsito. Portanto, a Vila do Sossego –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Bairro do Mirim</w:t>
      </w:r>
      <w:r>
        <w:rPr>
          <w:rFonts w:cs="Arial" w:ascii="Arial" w:hAnsi="Arial"/>
        </w:rPr>
        <w:t>, carece dessa melhoria, situação que tende aumentar a criminalidade dentre os demais riscos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7:14 10958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1T12:34:00Z</dcterms:modified>
  <cp:revision>9</cp:revision>
  <dc:subject/>
  <dc:title/>
</cp:coreProperties>
</file>