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44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a reunião no Recanto da Cascata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Av. Antônio Maria Picena, 34 - V. Junqueira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0/07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4h45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10/07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0 de jul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7/2023 - 14:53 1094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gab14</cp:lastModifiedBy>
  <cp:lastPrinted>2017-07-05T10:29:00Z</cp:lastPrinted>
  <dcterms:modified xsi:type="dcterms:W3CDTF">2023-07-10T17:54:00Z</dcterms:modified>
  <cp:revision>35</cp:revision>
  <dc:subject/>
  <dc:title>ATESTADO DE VISTORIA</dc:title>
</cp:coreProperties>
</file>