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43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Diego Gouveia da Costa para reunião na Prefeitura da Estancia Turística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: São Paulo, nº 966 - Taboão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0/07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1h1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10/07/2023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0 de jul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0/07/2023 - 11:14 1093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gab14</cp:lastModifiedBy>
  <cp:lastPrinted>2017-07-05T10:29:00Z</cp:lastPrinted>
  <dcterms:modified xsi:type="dcterms:W3CDTF">2023-07-10T14:16:00Z</dcterms:modified>
  <cp:revision>35</cp:revision>
  <dc:subject/>
  <dc:title>ATESTADO DE VISTORIA</dc:title>
</cp:coreProperties>
</file>