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9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a estimada Senhora MARLI DA COSTA STEFANINI, falecida em 06 de julho de 2023, aos 74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or esta razão, e com enorme pesar, o Vereador Rogério Jean da Silva, solidariza-se e deixa os mais sinceros sentimentos a todos os familiares, em razão do falecimento da senhora </w:t>
      </w:r>
      <w:r>
        <w:rPr>
          <w:rFonts w:cs="Arial"/>
          <w:b/>
          <w:szCs w:val="24"/>
        </w:rPr>
        <w:t>MARLI DA COSTA STEFANINI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Senho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RLI DA COSTA STEFANINI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7/2023 - 08:09 10880/2023</w:t>
    </w:r>
  </w:p>
  <w:p>
    <w:pPr>
      <w:pStyle w:val="Normal"/>
      <w:spacing w:before="0" w:after="12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ua Dr. Silvério Moura Garcia, 236 - Bairro do Santo Antonio, São Roque - SP</w:t>
    </w:r>
  </w:p>
  <w:p>
    <w:pPr>
      <w:pStyle w:val="Footer"/>
      <w:ind w:right="-1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3885</wp:posOffset>
              </wp:positionH>
              <wp:positionV relativeFrom="paragraph">
                <wp:posOffset>82550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6.5pt;mso-position-vertical-relative:text;margin-left:54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12T20:19:00Z</dcterms:modified>
  <cp:revision>26</cp:revision>
  <dc:subject/>
  <dc:title/>
</cp:coreProperties>
</file>