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9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 providenciado os </w:t>
      </w:r>
      <w:r>
        <w:rPr>
          <w:rFonts w:cs="Arial" w:ascii="Arial" w:hAnsi="Arial"/>
          <w:b/>
          <w:bCs/>
        </w:rPr>
        <w:t>reparos necessários nos decks de madeira do Recanto da Cascata e a contratação de monitores capacitados, visando a reabertura das trilhas de visitação às cascata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canto das Cascatas possui um espaço natural de grande beleza e potencial turístico em nossa cidade, contudo, nos últimos meses, o acesso a esse local tem sido restrito devido à necessidade de pequenos reparos nos decks de madeira que compõem as trilhas e mir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reparos estruturais, é fundamental a contratação de monitores para o local, a fim de garantir a segurança e o bom atendimento aos visitantes, desempenhando um papel fundamental na orientação dos visitantes e na preservação ambient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 que a reabertura das trilhas para visitação trará benefícios significativos para o turismo local, promovendo o desenvolvimento econômico, a geração de empregos e o aumento do fluxo de turistas em nossa cidade. Além disso, oferecerá à população local e aos visitantes a oportunidade de momentos de lazer em contato direto com a nature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7/2023 - 17:58 10875/202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7-07T18:53:00Z</dcterms:modified>
  <cp:revision>23</cp:revision>
  <dc:subject/>
  <dc:title/>
</cp:coreProperties>
</file>