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8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limpeza do córrego localizado na Rua Paes Leme</w:t>
      </w:r>
      <w:r>
        <w:rPr>
          <w:rFonts w:cs="Arial" w:ascii="Arial" w:hAnsi="Arial"/>
        </w:rPr>
        <w:t>. Nas últimas semanas, temos observado um acúmulo significativo de lixo, entulho e vegetação ao longo do leito do córrego, o que compromete a vazão de água e pode resultar em enchentes e problemas de drenagem em períodos de chuva intens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a limpeza, é de suma importância a </w:t>
      </w:r>
      <w:r>
        <w:rPr>
          <w:rFonts w:cs="Arial" w:ascii="Arial" w:hAnsi="Arial"/>
          <w:b/>
          <w:bCs/>
        </w:rPr>
        <w:t>instalação de uma grade de contenção</w:t>
      </w:r>
      <w:r>
        <w:rPr>
          <w:rFonts w:cs="Arial" w:ascii="Arial" w:hAnsi="Arial"/>
        </w:rPr>
        <w:t xml:space="preserve"> ao longo do córrego, a fim de evitar que resíduos sólidos como garrafas plásticas, sacolas e outros objetos, se acumulem no local. Essa medida não só contribuirá para a manutenção da limpeza do córrego, mas também para a preservação dos ecossistemas locais e a prevenção de danos ambient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7/2023 - 13:53 10849/202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7-07T18:33:00Z</dcterms:modified>
  <cp:revision>23</cp:revision>
  <dc:subject/>
  <dc:title/>
</cp:coreProperties>
</file>