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mplantação de um braço de luz na Estrada da Dona Nega, Jardim Ren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, a iluminação pública está diretamente ligada a segurança local, bem como melhora a visibilidade dos condutores de veículo o que diminuiu o risco de acidentes de trâns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0:02 1082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7-06T13:06:00Z</dcterms:modified>
  <cp:revision>7</cp:revision>
  <dc:subject/>
  <dc:title/>
</cp:coreProperties>
</file>