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34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Sabina Curzel Franqueir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junho de 2023, aos 98 anos de idade, a estimada Senhora SABINA CURZEL FRANQUEIRA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José Alexandre Pierroni Dias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  <w:bCs/>
        </w:rPr>
        <w:t>SABINA CURZEL FRANQUEIRA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4 de julh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4/07/2023 - 18:31 10736/2023</w:t>
    </w:r>
    <w:r>
      <w:rPr>
        <w:rFonts w:cs="Arial" w:ascii="Arial" w:hAnsi="Arial"/>
        <w:sz w:val="16"/>
        <w:szCs w:val="16"/>
      </w:rPr>
      <w:t>/AH</w:t>
    </w:r>
  </w:p>
  <w:p>
    <w:pPr>
      <w:pStyle w:val="Normal"/>
      <w:spacing w:lineRule="auto" w:line="256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 xml:space="preserve">Avenida Deputado Emílio Carlos, 631. Apto 25A. Bairro do Limão. Cep 02721-000. São Paulo – SP. </w:t>
    </w:r>
  </w:p>
  <w:p>
    <w:pPr>
      <w:pStyle w:val="Normal"/>
      <w:jc w:val="right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7-05T15:32:00Z</dcterms:modified>
  <cp:revision>22</cp:revision>
  <dc:subject/>
  <dc:title>(PROPOSITURA) Nº (SEQUENCIA)</dc:title>
</cp:coreProperties>
</file>