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32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estimado Senhor Leandro Godinho de Oliv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julho de 2023, aos 47 anos de idade, o estimado Senhor LEANDRO GODINHO DE OLIVEIRA.</w:t>
      </w:r>
      <w:r>
        <w:rPr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Julio Antonio Mariano, Newton Dias Bastos, Paulo Rogério Noggerini Júnior e Rafael Tanzi de Araúj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</w:rPr>
        <w:t>LEANDRO GODINHO DE OLIVEIRA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jul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RAFAEL TANZI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7/2023 - 14:52 10697/2023/AH</w: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Cristovan Martinez Arca, 136. Marmeleiro. Cep 18141-606. São Roque – SP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7-05T18:44:00Z</dcterms:modified>
  <cp:revision>24</cp:revision>
  <dc:subject/>
  <dc:title>(PROPOSITURA) Nº (SEQUENCIA)</dc:title>
</cp:coreProperties>
</file>