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84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quer informações sobre a política relacionada ao Patrimônio Histórico do Município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olítica de Patrimônio do Município, embora não integrada, se resume a um compilado de legislações que se complementam em torno da relação do Município com o Patrimônio, a memória, sua cultura e suas raízes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/>
      </w:pPr>
      <w:r>
        <w:rPr>
          <w:rFonts w:cs="Tahoma" w:ascii="Tahoma" w:hAnsi="Tahoma"/>
        </w:rPr>
        <w:t>As comunidades deixam marcas nos lugares em que passam e vivem e essas marcas identificam a sua história individual e coletiva, materializando (ou não) sua identidade, suas tradições e seus costumes nesses espaços. De acordo com Françoise Choay, historiadora francesa dedicada aos estudos arquitetônicos e urbanistas, os indivíduos e as sociedades preservam e desenvolvem sua identidade pela duração e pela memória:</w:t>
      </w:r>
    </w:p>
    <w:p>
      <w:pPr>
        <w:pStyle w:val="Normal"/>
        <w:spacing w:lineRule="exact" w:line="360" w:before="0" w:after="120"/>
        <w:ind w:left="396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 w:before="0" w:after="120"/>
        <w:ind w:left="396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 xml:space="preserve">Romper com o passado não significa abolir sua memória nem destruir seus monumentos, mas conservar tanto uma quanto outros, num movimento dialético que, de forma simultânea, assume e ultrapassa seu sentido histórico original, integrando-o num novo estrato semântico.” </w:t>
      </w:r>
    </w:p>
    <w:p>
      <w:pPr>
        <w:pStyle w:val="Normal"/>
        <w:spacing w:lineRule="exact" w:line="360" w:before="0" w:after="120"/>
        <w:ind w:left="396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CHOAY, 2001)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esse sentido, a preservação de bens móveis e imóveis, assim como de manifestações e saberes culturais, é um processo importante e segue valores para a sua devida execução, são eles: cultural, histórico, artístico, arquitetônico, documental, bibliográfico, paleográfico, urbanístico, museográfico, toponímico, ecológico e hídrico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istem três instâncias de proteção: a nível federal representada pelo IPHAN (Instituto do Patrimônio Histórico Artístico e Nacional); a nível estadual representada pelo CONDEPHAAT (Conselho de Defesa do Patrimônio Histórico, Artístico, Arqueológico e Turístico do Estado de São Paulo); e a nível municipal (ainda que nem sempre exista), geralmente representado pelos departamentos ou secretarias de patrimônio histórico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trabalho de implantar outras sistemáticas e critérios de escolha entre o amplo patrimônio cultural paulista foi mais desempenhada pelas esferas estaduais e municipais, os quais ao longo das décadas tiveram a missão de delimitar novos padrões na preservação que fossem mais abrangentes e sensíveis às múltiplas identidades culturais e trajetórias sociais (ainda muito atreladas ao patrimônio arquitetônico)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ão Roque é uma cidade com mais de 300 anos de história, mas que não apresenta órgãos de preservação patrimonial a nível municipal (pelo menos não em funcionamento) e nem “lugares de memória”, dificultando o desenvolvimento de políticas públicas voltadas para esse tema e, consequentemente, a degradação do patrimônio histórico, artístico e cultural que dispõe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/>
      </w:pPr>
      <w:r>
        <w:rPr>
          <w:rFonts w:cs="Tahoma" w:ascii="Tahoma" w:hAnsi="Tahoma"/>
        </w:rPr>
        <w:t xml:space="preserve">Nesse sentido, seria de grande importância a reativação do COMPREHAA (Conselho de Preservação do Patrimônio Histórico, Artístico, Paisagístico e Cultural de São Roque), um órgão extremamente importante e destinado a formulação de diretrizes a serem obedecidas na política de preservação e valorização dos bens culturais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nosso Município apresenta bens tombados, como é o caso do Sítio Santo Antônio, protegido pelo IPHAN desde o final da década de 30 do século XX; bens em processo de tombamento, como o Centro Educacional, Cultural e Turístico Brasital, desde 2009 pelo CONDEPHAAT; e outros que ainda nem chegaram a ser assistidos, apesar de representarem a rememoração de outras comunidades que formam a sociedade são-roquense, como a Casa Grande e a Senzala, no bairro do Carmo, em alto estado de degradação e que obviamente está ligada à memória negra, a corpos escravizados, mas resistentes, e à história do Quilombo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lém desse problema, o ato de tombar nem sempre significa uma proteção na prática, isso porque os órgãos responsáveis estão longe e não conseguem fiscalizar de modo efetivo, aí a importância dessas instâncias chegarem ao nível municipal. Prezar por essa e outras memórias ainda marginalizadas torna-se um fator de identidade e valorização da cultura dos mesmos. Para que a memória não se perca ela precisa ser constantemente narrada ou tornada uma fonte histórica ou, então, transformada em um Patrimônio Histórico Cultural da coletividade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 década de 90, foi criada em São Roque a Fundação Enrico Dell’Acqua, durante a gestão do então prefeito Zito Garcia (Lei Ordinária nº 1.855/1990, de 14 de setembro). Ela teria autonomia administrativa e financeira, com prazo de duração indeterminado. Suas atribuições foram postas no artigo 1º, divididas em quatro inciso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pacing w:lineRule="exact" w:line="360" w:before="0" w:after="120"/>
        <w:ind w:left="411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 promoção, o apoio, realização e divulgação de atividades de caráter cultural e científico, englobando as de caráter artístico e educaciona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pacing w:lineRule="exact" w:line="36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olocar recursos à disposição dos agentes que estivessem relacionado com a promoção, divulgação e direção das atividades anteriore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pacing w:lineRule="exact" w:line="360"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rganizar e manter um museu de artes plásticas a ser denominado “Darcy Penteado”; 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left="411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V) </w:t>
        <w:tab/>
        <w:t>Celebrar convênios ou contratos com outras entidades ou associações (públicas ou privadas) com o objetivo de cumprir as finalidades previstas nos incisos anteriores.”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Fundação surge atrelada à Brasital, que em si já apresenta diversos valores históricos importantes, seja por ser uma das primeiras multinacionais do país, pela sua arquitetura única, ou por abarcar a memória de muitos trabalhadores, incluindo crianças e mulheres. Apesar de não ter um caráter de preservação do patrimônio são-roquense, deveria abarcar as obras de Darcy Penteado e, mais do que isso, ser a mantenedora de um museu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tanto, um de seus desdobramentos seria a elaboração de um lugar de memória e, consequentemente, um espaço de preservação, a priori e ao menos de um dos maiores artistas brasileiros, nascido em São Roque, representante e militante da comunidade LGBTQIAPN+. Darcy não só trouxe à tona discussões importantes e negligenciadas a partir de suas obras, como direito dessas minorias sociais, como também se opôs à ditadura militar através do jornal O Lampião. 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je, infelizmente, suas obras se encontram trancadas em uma sala minúscula na Brasital, sem catalogação e em um ambiente sem o mínimo necessário para diminuir a deterioração que ocorre com o passar do tempo. É um apagamento consciente, até porque a Fundação não está em funcionamento há muitos anos.</w:t>
      </w:r>
    </w:p>
    <w:p>
      <w:pPr>
        <w:pStyle w:val="TextBodyIndent"/>
        <w:spacing w:lineRule="exact" w:line="3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ais políticas relacionadas ao Patrimônio Histórico a Prefeitura de São Roque adotou desde o início do ano de 2021 até o presente momento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se a Prefeitura de São Roque tem ciência do estado de degradação da Casa Grande e Senzala do Carmo? 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Em caso positivo informar quais ações foram adotadas para a preservação do referido patrimônio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se a Prefeitura de São Roque tem ciência da queda do portão da “Senzala do Carmo”? 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afirmativo, qual medida foi adotada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se a Prefeitura de São Roque reconhece a necessidade de se fazer um estudo arqueológico junto à “Casa Grande e Senzala do Carmo”? 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Em caso positivo, quando pretende realizar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be-se que a Prefeitura de São Roque colocou uma placa de revitalização junto à “Casa Grande e Senzala do Carmo”. Nesse sentido, informar a data prevista para que a reforma de fato aconteça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com base em qual estudo a Prefeitura pretende efetuar a reforma deste patrimônio histórico? 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o documento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i Complementar nº 009, de 05 de agosto de 1998, institui o Conselho de Preservação do Patrimônio Histórico, Artístico, Paisagístico e Cultural da Estância Turística de São Roque - CONPREHAA. Nesse sentido, informar se o Poder Executivo pretende cumprir as disposições da referida Lei, apresentando a data prevista para todas as fases do cronograma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Conselho supramencionado no item 11 está ativo? 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encaminhar cópia das atas das reuniões do ano corrente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caso negativo, quando o Poder Executivo pretende ativá-lo? </w:t>
      </w:r>
      <w:r>
        <w:rPr>
          <w:rFonts w:cs="Tahoma" w:ascii="Tahoma" w:hAnsi="Tahoma"/>
          <w:u w:val="single"/>
        </w:rPr>
        <w:t>Especificar, na resposta, a data prevista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O Poder Executivo tem ciência que as obras do artista Darcy Penteado foram doadas à Prefeitura na condição da existência da Fundação Enrico Dell Acqua, conforme testamento anexo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A Lei Ordinária nº 1.855/1990 estabelece um Conselho de Curadores das obras do artista Darcy Penteado. Nesse momento quem está responsável pela curadoria das obras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que condições estão armazenadas as obras do artista Darcy Penteado nas dependências da Brasital? 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Informar se a Prefeitura de São Roque tem a intenção de alocar as obras em um espaço mais adequado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Em caso negativo informar se o atual espaço será reformado e qual a data prevista para essa adequação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A Prefeitura de São Roque tem interesse em continuar com a posse das obras do artista Darcy Penteado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, quais medidas pretende adotar para restaurar as que já estão danificadas, bem como para preservar as que estão em condições razoáveis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do em vista os inúmeros cuidados que uma obra de arte necessita para que se mantenha preservada, a Prefeitura de São Roque tem condições, inclusive técnicas, de se responsabilizar pelo cuidado com as obras do artista Darcy Penteado de maneira adequada? 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informar os procedimentos que serão adotados para cada tipo de obra em posse da Prefeitura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A Prefeitura de São Roque tem interesse em algum modelo de concessão das obras, a fim de que as mesmas sejam instaladas em um ambiente mais adequado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pretende reativar a Fundação Enrico Dell Acqua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Em caso positivo, quando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A Prefeitura de São Roque entende que reativar a referida Fundação é respeitar a vontade testamental do artista Darcy Penteado?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/>
      </w:pPr>
      <w:r>
        <w:rPr>
          <w:rFonts w:cs="Tahoma" w:ascii="Tahoma" w:hAnsi="Tahoma"/>
        </w:rPr>
        <w:t>Informar se existem obras do artista Darcy Penteado que necessitam de algum tipo de restauro. Descrever individualmente a obra e o custo estimado para o restauro.</w:t>
      </w:r>
    </w:p>
    <w:p>
      <w:pPr>
        <w:pStyle w:val="TextBodyIndent"/>
        <w:numPr>
          <w:ilvl w:val="0"/>
          <w:numId w:val="2"/>
        </w:numPr>
        <w:spacing w:lineRule="exact" w:line="3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atálogo contendo todas as obras do artista Darcy Penteado que se encontram em posse da Prefeitura de São Roque.</w:t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3 de julho de 2023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3 - 16:16 1061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413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7-04T17:34:00Z</dcterms:modified>
  <cp:revision>23</cp:revision>
  <dc:subject/>
  <dc:title/>
</cp:coreProperties>
</file>