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41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iogo Mendes de Souza Sant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servidor Diogo Mendes de Souza Santos até o Auto Posto São Bartolomeu II Ltda para coleta de assinatura e confirmação de compra e a unidade bancária do Banco do Brasil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Avenida Prefeito Bernardino de Lucca, 940, Vila Nova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Quinze de Novembro, 60 – Centro, São Roque - 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06/07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1h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06/07/2023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Rogerio Aparecido Ro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6 de jul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ogo mendes de souza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Diogo Santos</cp:lastModifiedBy>
  <cp:lastPrinted>2017-07-05T10:29:00Z</cp:lastPrinted>
  <dcterms:modified xsi:type="dcterms:W3CDTF">2023-07-06T16:01:00Z</dcterms:modified>
  <cp:revision>37</cp:revision>
  <dc:subject/>
  <dc:title>ATESTADO DE VISTORIA</dc:title>
</cp:coreProperties>
</file>