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URGENTEMENTE a supressão de árvore seca na calçada da EMEF Paulo Ricardo da Silveira Sant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rvação das áreas verdes, bem como seu papel essencial para o equilíbrio ambiental são de suma importância, entretanto, a segurança da comunidade e dos estudantes é prioridade, e a retirada dessa árvore deteriorada se faz necessária para evitar possíveis acidentes com a queda de galhos ou até mesmo do tron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7/2023 - 10:03 10538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3T19:41:00Z</dcterms:modified>
  <cp:revision>25</cp:revision>
  <dc:subject/>
  <dc:title/>
</cp:coreProperties>
</file>