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Avenida 3 de maio, em especial durante o período de férias escolares, torna-se um cenário de intenso fluxo de veículos e pedestres, o que pode gerar situações de risco para todos os usuários das vias, em particular para as crianças que brincam e transitam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ante disso, venho, por meio deste, cordialmente solicitar a </w:t>
      </w:r>
      <w:r>
        <w:rPr>
          <w:rFonts w:cs="Arial" w:ascii="Arial" w:hAnsi="Arial"/>
          <w:b/>
          <w:bCs/>
        </w:rPr>
        <w:t>implantação de redutores de velocidade</w:t>
      </w:r>
      <w:r>
        <w:rPr>
          <w:rFonts w:cs="Arial" w:ascii="Arial" w:hAnsi="Arial"/>
        </w:rPr>
        <w:t xml:space="preserve">, como lombada ou faixa elevada, </w:t>
      </w:r>
      <w:r>
        <w:rPr>
          <w:rFonts w:cs="Arial" w:ascii="Arial" w:hAnsi="Arial"/>
          <w:b/>
          <w:bCs/>
        </w:rPr>
        <w:t>na Av. 3 de maio, altura do nº 92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medida se faz necessária para garantir uma maior segurança na circulação dos veículos, bem como para conscientizar os condutores sobre a importância de respeitar os limites de velocidade, contribuindo significativamente para a redução de acidentes e atropelamentos, além de promover uma maior tranquilidade aos moradores e visitantes que transitam por essa importante via do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7/2023 - 08:48 1051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03T18:24:00Z</dcterms:modified>
  <cp:revision>25</cp:revision>
  <dc:subject/>
  <dc:title/>
</cp:coreProperties>
</file>