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para que </w:t>
      </w:r>
      <w:r>
        <w:rPr>
          <w:rFonts w:cs="Arial" w:ascii="Arial" w:hAnsi="Arial"/>
          <w:b/>
          <w:bCs/>
        </w:rPr>
        <w:t>interceda no processo de licenciamento e das compensações ambientais necessárias para a ampliação da Rodovia Raposo Tavares na região de Vargem Grande Paulista 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odovia vem recebendo diversas obras visando sua duplicação, todavia a diminuição da vegetação para a criação de pistas pode estar ultrapassando a faixa das estradas de rodagem e progredindo sobre as Áreas de Preservação Permanente (APP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ço, por gentileza, a Vossa Excelência que solicite informações junto à CETESB a respeito dos possíveis impactos que estão sendo gerados pelas obras de ampliação da Rodovia Raposo Tavares; e sobre quais são as medidas de compensação ambiental esperadas (quantidade de árvores, local indicado para a compensação, prazos e outras exigênci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39549872"/>
      <w:bookmarkEnd w:id="0"/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39549872"/>
      <w:bookmarkEnd w:id="1"/>
      <w:r>
        <w:rPr>
          <w:rFonts w:cs="Arial" w:ascii="Arial" w:hAnsi="Arial"/>
          <w:b/>
          <w:caps/>
        </w:rPr>
        <w:t>MARINA hEL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a Estadual de São Paulo – RE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Sala 259 – 2º andar – Assembleia Legislativa do Estado de São Paulo - Av. Pedro Álvares Cabral, 201 São Paulo - CEP 04097-90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ndato@marinahelou.com.br</w:t>
        </w:r>
      </w:hyperlink>
      <w:r>
        <w:rPr>
          <w:rFonts w:cs="Arial" w:ascii="Arial" w:hAnsi="Arial"/>
          <w:sz w:val="22"/>
          <w:szCs w:val="22"/>
        </w:rPr>
        <w:t xml:space="preserve"> – Telefone: (11)3886-6084 / 6078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7/2023 - 12:34 10584/2023  P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ato@marinahelou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06T15:37:00Z</cp:lastPrinted>
  <dcterms:modified xsi:type="dcterms:W3CDTF">2023-07-06T18:41:00Z</dcterms:modified>
  <cp:revision>23</cp:revision>
  <dc:subject/>
  <dc:title/>
</cp:coreProperties>
</file>