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26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Odila de Moraes Zunckeller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junho de 2023, aos 91 anos de idade, a estimada Senhora ODILA DE MORAES ZUNCKELLER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Cláudia Rita Duarte Pedroso, Newton Dias Bastos, Julio Antonio Mariano, Paulo Rogério Noggerini Júnior e Rafael Tanzi de Araújo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39270169"/>
      <w:r>
        <w:rPr>
          <w:b/>
        </w:rPr>
        <w:t>ODILA DE MORAES ZUNCKELLER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0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8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6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6/2023 - 12:32 10385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Alcibio Zunckeler, 102. Marmeleiro. Cep 18120-000. Mairin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7-05T14:50:00Z</dcterms:modified>
  <cp:revision>28</cp:revision>
  <dc:subject/>
  <dc:title>(PROPOSITURA) Nº (SEQUENCIA)</dc:title>
</cp:coreProperties>
</file>