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23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Benedito da Costa Pierre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junho de 2023, aos 70 anos de idade, o estimado Senhor BENEDITO DA COSTA PIERRE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Thiago Vieira Nunes, Clovis Antonio Ocuma, Antonio José Alves Miranda, Paulo Rogério Noggerini Júnior, Newton Dias Bastos e Rafael Tanzi de Araújo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39269677"/>
      <w:r>
        <w:rPr>
          <w:b/>
        </w:rPr>
        <w:t>BENEDITO DA COSTA PIERRE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8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0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Thiago Vieira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hiago Nune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Clovis Antonio Oc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lovis da Farmáci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6/2023 - 08:26 10132/2023/AH</w:t>
    </w:r>
  </w:p>
  <w:p>
    <w:pPr>
      <w:pStyle w:val="Normal"/>
      <w:spacing w:lineRule="auto" w:line="254"/>
      <w:ind w:left="709" w:firstLine="709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Antônio dos Santos, 240. São João Novo. Cep 18140-036. São Ro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7-05T14:36:00Z</dcterms:modified>
  <cp:revision>29</cp:revision>
  <dc:subject/>
  <dc:title>(PROPOSITURA) Nº (SEQUENCIA)</dc:title>
</cp:coreProperties>
</file>