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7/2023, DE 5 DE JUNHO DE 2023, DE AUTORIA DO VEREADOR NEWTON DIAS BASTOS</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ADRIANA GUZZON</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Normal"/>
        <w:ind w:firstLine="3402"/>
        <w:jc w:val="both"/>
        <w:rPr>
          <w:rFonts w:ascii="Arial" w:hAnsi="Arial" w:cs="Arial"/>
          <w:sz w:val="24"/>
          <w:szCs w:val="24"/>
        </w:rPr>
      </w:pPr>
      <w:r>
        <w:rPr>
          <w:rFonts w:cs="Arial" w:ascii="Arial" w:hAnsi="Arial"/>
          <w:sz w:val="24"/>
          <w:szCs w:val="24"/>
        </w:rPr>
        <w:t>Nascida em 15 de dezembro de 1977, Adriana Guzzon é natural de São Roque, filha de José Francisco Guzzon e Isabel Alves de Babo Guzzon. É irmã de Marcelo Rômulo Guzzon (</w:t>
      </w:r>
      <w:r>
        <w:rPr>
          <w:rFonts w:cs="Arial" w:ascii="Arial" w:hAnsi="Arial"/>
          <w:i/>
          <w:iCs/>
          <w:sz w:val="24"/>
          <w:szCs w:val="24"/>
        </w:rPr>
        <w:t>in memoriam</w:t>
      </w:r>
      <w:r>
        <w:rPr>
          <w:rFonts w:cs="Arial" w:ascii="Arial" w:hAnsi="Arial"/>
          <w:sz w:val="24"/>
          <w:szCs w:val="24"/>
        </w:rPr>
        <w:t>) e companheira de Paulo César Arrud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Cursou o ensino fundamental em Itu, cidade em que morou por dez anos. De volta a São Roque, concluiu o ensino médio na EE Horácio Manley Lane. De 1996 a 2000, bacharelou-se na Faculdade de Direito de Itu. Avançou para a pós-graduação, especializando-se em direito previdenciário na Universidade Paulista – UNIP.</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driana Guzzon foi servidora pública por quase vinte anos, de 1999 a 2018, tendo trabalhado nas escolas dos bairros Gabriel Piza e Maylasky. Ao terminar a faculdade, em 2000, passou a conciliar a ocupação na prefeitura com o exercício da advocacia, sempre zelando pelo respeito aos impedimentos jurídicos que tal configuração de carreira profissional lhe impunh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Na Ordem dos Advogados do Brasil, Subseção de São Roque, foi membro das Comissões de Direitos e Prerrogativas da Mulher Advogada e Direitos e Prerrogativas dos Advogados nas gestões 2004/2006 e 2010/2012. Também representou a OAB no Conselho Municipal de Educação de São Roque. Exerceu a vice-presidência da 98ª Subseção da OAB na gestão 2013/2015.</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Recebeu convite para concorrer, no final de 2015, ao cargo de Conselheira Estadual da OAB em uma das chapas de São Paulo. Em 2018, por acreditar poder fazer mais pela classe, decidiu tentar a eleição para presidente da OAB local, sendo a primeira mulher da história da subseção de São Roque a compor chapa de oposição, saindo vencedora da disputa eleitoral, e assumindo a gestão 2019/2021 juntamente com seus diretores Claudia Ghissardi (vice-presidente), Guilherme Nunes (secretário Geral), Paula Montebello (tesoureira) e Luis Fernando Casali (secretário geral adjunt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Em 2021, saiu candidata à reeleição para o cargo de Presidente da Ordem. Não tendo havido formação de chapa contrária para disputa, consagrou-se presidente eleita para o exercício de 2022/2024.  A nova diretoria foi recomposta para atender às exigências legais pertinentes, e passou a ter dois novos integrantes: Joel Fernando Ribeiro de Oliveira, para o cargo de tesoureiro, e André Gustavo Miguel, para o cargo de secretário geral adjunto. Adriana foi, ainda, membro do Conselho Municipal dos Direitos da Mulher de São Roque em 2021. Da trajetória irrepreensível de Adriana Guzzon à frente da Subseção de São Roque da OAB destacaremos a seguir alguns pontos altos.</w:t>
      </w:r>
    </w:p>
    <w:p>
      <w:pPr>
        <w:pStyle w:val="Normal"/>
        <w:ind w:firstLine="3402"/>
        <w:jc w:val="both"/>
        <w:rPr>
          <w:rFonts w:ascii="Arial" w:hAnsi="Arial" w:cs="Arial"/>
          <w:sz w:val="24"/>
          <w:szCs w:val="24"/>
        </w:rPr>
      </w:pPr>
      <w:r>
        <w:rPr>
          <w:rFonts w:cs="Arial" w:ascii="Arial" w:hAnsi="Arial"/>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 xml:space="preserve">A criação da Comissão de Ação Social, com vistas ao estímulo da prática do voluntariado, e o despertar nos advogados e em toda a sociedade civil do sentimento de solidariedade. De 2019 a 2021, a lista de realizações é extensa, e inclui, em coordenação ou colaboração, campanhas voltadas ao </w:t>
      </w:r>
      <w:r>
        <w:rPr>
          <w:rFonts w:cs="Arial" w:ascii="Arial" w:hAnsi="Arial"/>
          <w:sz w:val="24"/>
          <w:szCs w:val="24"/>
        </w:rPr>
        <w:t>Fundo Social de Solidariedade de São Roque, ao Lar Mãe Divina Providência, à Obra Assistencial, ao Asilo São Vicente de Paulo, à Igreja Metodista, à Catequese Centro da Paróquia, à Associação dos Deficientes Auditivos (ADAS), à Casa da Acolhida, à Associação de Pais e Amigos dos Excepcionais (APAE), ao Quilombo do Carmo, ao Projeto CrêSer, ao Hospital do Amor, entre diversas outras instituições;</w:t>
      </w:r>
    </w:p>
    <w:p>
      <w:pPr>
        <w:pStyle w:val="Normal"/>
        <w:ind w:left="1134" w:right="1133" w:hanging="0"/>
        <w:jc w:val="both"/>
        <w:rPr>
          <w:rFonts w:ascii="Arial" w:hAnsi="Arial" w:cs="Arial"/>
          <w:sz w:val="24"/>
          <w:szCs w:val="24"/>
        </w:rPr>
      </w:pPr>
      <w:r>
        <w:rPr>
          <w:rFonts w:cs="Arial" w:ascii="Arial" w:hAnsi="Arial"/>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 xml:space="preserve">A implantação da Comissão OAB Vai à Escola, que visa levar informações jurídicas e sociais aos alunos das escolas públicas e privadas e que tem atuado em diversas escolas de todo o nosso município. </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A criação da Comissão da Mulher Advogada, que promoveu inúmeros movimentos e campanhas de incentivo ao feminismo, ao encorajamento e ao combate à violência contra a mulher, e que também promoveu campanhas de conscientização para a necessidade de exames preventivos ao câncer de mama;</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A criação da Comissão da Jovem Advocacia, que atuou promovendo a integração dos advogados com os jovens estudantes de direito, aproximando os alunos da realidade jurídica diária e colaborando com a formação e capacitação de novos profissionais para atuação no mercado de trabalho;</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 xml:space="preserve">A criação do </w:t>
      </w:r>
      <w:r>
        <w:rPr>
          <w:rFonts w:cs="Arial" w:ascii="Arial" w:hAnsi="Arial"/>
          <w:bCs/>
          <w:i/>
          <w:iCs/>
          <w:sz w:val="24"/>
          <w:szCs w:val="24"/>
        </w:rPr>
        <w:t>Blog da Advocacia</w:t>
      </w:r>
      <w:r>
        <w:rPr>
          <w:rFonts w:cs="Arial" w:ascii="Arial" w:hAnsi="Arial"/>
          <w:bCs/>
          <w:sz w:val="24"/>
          <w:szCs w:val="24"/>
        </w:rPr>
        <w:t>, um espaço dedicado a compilar todas as informações relevantes do meio jurídico àqueles dando seus primeiros passos na carreira;</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A criação da Comissão de Direitos Animais, com a promoção de campanhas de conscientização, atendimento de denúncias e participação em resgates de animais;</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2"/>
        </w:numPr>
        <w:ind w:left="1134" w:right="1133" w:hanging="567"/>
        <w:jc w:val="both"/>
        <w:rPr>
          <w:rFonts w:ascii="Arial" w:hAnsi="Arial" w:cs="Arial"/>
          <w:sz w:val="24"/>
          <w:szCs w:val="24"/>
        </w:rPr>
      </w:pPr>
      <w:r>
        <w:rPr>
          <w:rFonts w:cs="Arial" w:ascii="Arial" w:hAnsi="Arial"/>
          <w:bCs/>
          <w:sz w:val="24"/>
          <w:szCs w:val="24"/>
        </w:rPr>
        <w:t>A promoção de Campanhas de Valorização à Advocacia, tendo obtido inclusive amparo da Câmara Municipal de São Roque, que emitiu Moção de Apoio ao Projeto Nº 80/2018, que visava estabelecer a obrigatoriedade de participação de advogado nas soluções consensuais de conflito.</w:t>
      </w:r>
    </w:p>
    <w:p>
      <w:pPr>
        <w:pStyle w:val="PargrafodaLista"/>
        <w:spacing w:lineRule="auto" w:line="240" w:before="0" w:after="0"/>
        <w:contextualSpacing/>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t>Adriana Guzzon também atuou durante toda a pandemia, buscando para garantir a continuidade dos serviços jurídicos, mantendo abertos os escritórios de advocacia e auxiliando na implantação de procedimentos digitais/on-line para realização de audiências e de atendimento aos beneficiários da Assistência Judiciária Gratuita que não ficaram um dia sequer sem serem atendidos.</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t>Profundamente dedicada a elevar as condições materiais para o exercício da advocacia no município, promoveu, ainda, em sua gestão, a substituição de móveis e equipamentos na Casa da Advocacia e da Cidadania, a reforma integral da Sala dos Advogados no fórum de São Roque e, atualmente, as obras de reestruturação, melhorias e adequação para o atendimento de pessoas portadoras de necessidades especiais na Subseção de São Roque. Firmou convênio médico com a Unimed para os advogados inscritos na OAB São Roque e seus dependentes.</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t>Apaixonada pela profissão que exerce, dotada de notável conhecimento técnico e raro engajamento, Adriana promove, há bastante tempo, cursos e palestras com vistas à qualificação profissional dos advogados de São Roque e região.</w:t>
      </w:r>
    </w:p>
    <w:p>
      <w:pPr>
        <w:pStyle w:val="Normal"/>
        <w:ind w:firstLine="3402"/>
        <w:jc w:val="both"/>
        <w:rPr>
          <w:rFonts w:ascii="Arial" w:hAnsi="Arial" w:cs="Arial"/>
          <w:bCs/>
          <w:sz w:val="24"/>
          <w:szCs w:val="24"/>
        </w:rPr>
      </w:pPr>
      <w:r>
        <w:rPr>
          <w:rFonts w:cs="Arial" w:ascii="Arial" w:hAnsi="Arial"/>
          <w:bCs/>
          <w:sz w:val="24"/>
          <w:szCs w:val="24"/>
        </w:rPr>
      </w:r>
    </w:p>
    <w:p>
      <w:pPr>
        <w:pStyle w:val="Normal"/>
        <w:ind w:firstLine="3402"/>
        <w:jc w:val="both"/>
        <w:rPr>
          <w:rFonts w:ascii="Arial" w:hAnsi="Arial" w:cs="Arial"/>
          <w:bCs/>
          <w:sz w:val="24"/>
          <w:szCs w:val="24"/>
        </w:rPr>
      </w:pPr>
      <w:r>
        <w:rPr>
          <w:rFonts w:cs="Arial" w:ascii="Arial" w:hAnsi="Arial"/>
          <w:bCs/>
          <w:sz w:val="24"/>
          <w:szCs w:val="24"/>
        </w:rPr>
        <w:t xml:space="preserve">Isso posto, </w:t>
      </w:r>
      <w:r>
        <w:rPr>
          <w:rFonts w:cs="Arial" w:ascii="Arial" w:hAnsi="Arial"/>
          <w:b/>
          <w:bCs/>
          <w:sz w:val="24"/>
          <w:szCs w:val="24"/>
        </w:rPr>
        <w:t>Newton Dias Bastos</w:t>
      </w:r>
      <w:r>
        <w:rPr>
          <w:rFonts w:cs="Arial" w:ascii="Arial" w:hAnsi="Arial"/>
          <w:bCs/>
          <w:sz w:val="24"/>
          <w:szCs w:val="24"/>
        </w:rPr>
        <w:t>, por intermédio do Protocolo Nº 8704/2023, de 5 de junh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17/2023</w:t>
      </w:r>
    </w:p>
    <w:p>
      <w:pPr>
        <w:pStyle w:val="Heading3"/>
        <w:ind w:left="3402" w:right="0" w:hanging="0"/>
        <w:rPr>
          <w:rFonts w:cs="Arial"/>
          <w:b w:val="false"/>
          <w:b w:val="false"/>
          <w:bCs/>
          <w:szCs w:val="24"/>
        </w:rPr>
      </w:pPr>
      <w:r>
        <w:rPr>
          <w:rFonts w:cs="Arial"/>
          <w:b w:val="false"/>
          <w:bCs/>
          <w:szCs w:val="24"/>
        </w:rPr>
        <w:t>De 5 de junh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Placa Homenagem à Senhora Dra. Adriana Guzzon.</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Placa Homenagem à Senhora </w:t>
      </w:r>
      <w:r>
        <w:rPr>
          <w:rFonts w:cs="Arial"/>
          <w:szCs w:val="24"/>
        </w:rPr>
        <w:t>DRA. ADRIANA GUZZON</w:t>
      </w:r>
      <w:r>
        <w:rPr>
          <w:rFonts w:cs="Arial"/>
          <w:b w:val="false"/>
          <w:bCs/>
          <w:szCs w:val="24"/>
        </w:rPr>
        <w:t>, em Sessão Solene de Aniversário da Fundação da Cidade de São Roqu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5 de junh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b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05/06/2023 - 11:43 8704/2023/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dcterms:modified xsi:type="dcterms:W3CDTF">2023-07-31T20:07:00Z</dcterms:modified>
  <cp:revision>20</cp:revision>
  <dc:subject/>
  <dc:title>EXPOSIÇÃO DE MOTIVOS AO (PROPOSITURA) Nº (SEQUENCIA)-L, DE (HOJE), DE AUTORIA DO VEREADOR (NOME_AUTOR)</dc:title>
</cp:coreProperties>
</file>