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Trânsito a colocação de placa denominativa "PRAÇA MARILIA DE DIRCEU", localizada no Loteamento Núcleo Agrícola Jardim Camargo, a qual foi denominada pela Lei Municipal nº 5.614 de 16 de março de 2023. (Lei anexa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6/2023 - 11:20 10375/2023 a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30T19:17:00Z</dcterms:modified>
  <cp:revision>24</cp:revision>
  <dc:subject/>
  <dc:title/>
</cp:coreProperties>
</file>