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4.665,28, (vinte e quatro mil, seiscentos e sessenta e cinco reais e vinte e oito centavos), referente a empréstimo consignado em folha, competência de junho/2023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3 - 10:41 1037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6-30T14:01:00Z</dcterms:modified>
  <cp:revision>12</cp:revision>
  <dc:subject/>
  <dc:title/>
</cp:coreProperties>
</file>