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5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oque José Marqu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Maio de 2017, aos 72 anos de idade, o estimado Senhor ROQUE JOSÉ MARQU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JOSÉ MARQ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mai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Jamil Chade nº40, Vila Aguiar, São Roque – SP, CEP: 18.130-9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5/2017 - 17:55:57 02588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02:00Z</dcterms:created>
  <dc:creator>cpd</dc:creator>
  <dc:description/>
  <cp:keywords/>
  <dc:language>en-US</dc:language>
  <cp:lastModifiedBy>joselene</cp:lastModifiedBy>
  <dcterms:modified xsi:type="dcterms:W3CDTF">2017-05-22T21:03:00Z</dcterms:modified>
  <cp:revision>3</cp:revision>
  <dc:subject/>
  <dc:title>MOÇÃO Nº 75/2017</dc:title>
</cp:coreProperties>
</file>