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4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Guimarães Santia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io de 2017, aos 87 anos de idade, a estimada Senhora MARIA GUIMARÃES SANTIA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GUIMARÃES SANTIA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i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Humberto Batista nº511, Jardim Tancredo Neves, Indaiatuba – SP, CEP:13.346-1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7 - 17:55:18 02587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59:00Z</dcterms:created>
  <dc:creator>cpd</dc:creator>
  <dc:description/>
  <cp:keywords/>
  <dc:language>en-US</dc:language>
  <cp:lastModifiedBy>joselene</cp:lastModifiedBy>
  <dcterms:modified xsi:type="dcterms:W3CDTF">2017-05-22T21:01:00Z</dcterms:modified>
  <cp:revision>3</cp:revision>
  <dc:subject/>
  <dc:title>MOÇÃO Nº 74/2017</dc:title>
</cp:coreProperties>
</file>