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Scopel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Maio de 2017, aos 81 anos de idade, o estimado Senhor LUIZ SCOPE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SCOPE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mai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17 - 09:13:34 02557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0:00Z</dcterms:created>
  <dc:creator>cpd</dc:creator>
  <dc:description/>
  <cp:keywords/>
  <dc:language>en-US</dc:language>
  <cp:lastModifiedBy>joselene</cp:lastModifiedBy>
  <dcterms:modified xsi:type="dcterms:W3CDTF">2017-05-22T18:11:00Z</dcterms:modified>
  <cp:revision>3</cp:revision>
  <dc:subject/>
  <dc:title>MOÇÃO Nº 72/2017</dc:title>
</cp:coreProperties>
</file>