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00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9/06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2" w:name="OLE_LINK6"/>
      <w:bookmarkEnd w:id="2"/>
      <w:r>
        <w:rPr>
          <w:rFonts w:cs="Arial" w:ascii="Arial" w:hAnsi="Arial"/>
          <w:i/>
          <w:szCs w:val="24"/>
        </w:rPr>
        <w:t xml:space="preserve">Designa substituta para o cargo de Gerente de Recursos Humanos, a servidora Nicole Heloa Feliciano Perei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U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rt. 1º</w:t>
        <w:tab/>
        <w:t>Fica designada para substituir o cargo de Gerente Recursos Humanos, a servidora Nicole Heloa Feliciano Pereira</w:t>
      </w:r>
      <w:r>
        <w:rPr>
          <w:rFonts w:cs="Arial" w:ascii="Arial" w:hAnsi="Arial"/>
          <w:iCs/>
          <w:szCs w:val="24"/>
        </w:rPr>
        <w:t xml:space="preserve">, que desempenhará as funções próprias do cargo, no período de 10 a 22 de julho de 2023. 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 2º   A servidora, designada nos termos do artigo anterior, fará jus à diferença dos vencimentos dos cargos. 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>Art. 3º</w:t>
        <w:tab/>
      </w:r>
      <w:r>
        <w:rPr>
          <w:rFonts w:cs="Arial" w:ascii="Arial" w:hAnsi="Arial"/>
          <w:iCs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9 de jun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29/06/2023 - 15:15 10293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6-29T19:48:00Z</dcterms:modified>
  <cp:revision>23</cp:revision>
  <dc:subject/>
  <dc:title>(PROPOSITURA) Nº (SEQUENCIA)-L</dc:title>
</cp:coreProperties>
</file>