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Rua Manacá, no Bai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6/2023 - 11:38 10284/2023 a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9T19:15:00Z</dcterms:modified>
  <cp:revision>12</cp:revision>
  <dc:subject/>
  <dc:title/>
</cp:coreProperties>
</file>