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054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e pesar pelo falecimento da estimada Senhora Antonia Barbosa Fari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  <w:szCs w:val="24"/>
        </w:rPr>
        <w:t>Faleceu em 01 de Abril de 2017, aos 77 anos de idade, a estimada Senhora ANTONIA BARBOSA FARI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Cs w:val="24"/>
        </w:rPr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  <w:szCs w:val="24"/>
        </w:rPr>
        <w:t>ANTONIA BARBOSA FARI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03 de abril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FREDO FERNANDES ESTRAD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Normal"/>
        <w:ind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7 - 19:15:57 01673/2017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3:00Z</dcterms:created>
  <dc:creator>cpd</dc:creator>
  <dc:description/>
  <cp:keywords/>
  <dc:language>en-US</dc:language>
  <cp:lastModifiedBy>joselene</cp:lastModifiedBy>
  <cp:lastPrinted>2017-04-03T19:50:00Z</cp:lastPrinted>
  <dcterms:modified xsi:type="dcterms:W3CDTF">2017-04-05T17:53:00Z</dcterms:modified>
  <cp:revision>3</cp:revision>
  <dc:subject/>
  <dc:title>MOÇÃO Nº 54/2017</dc:title>
</cp:coreProperties>
</file>