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3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onio Ferr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Março de 2017, aos 63 anos de idade, o estimado Senhor ANTONIO FERREIR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FERREIR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29 de març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LUIZ DA SILVA CÉSAR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 xml:space="preserve">Rua Paulino Ermelino de Campos s/n, Centro, São Roque-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17 - 13:48:17 01635/201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05:00Z</dcterms:created>
  <dc:creator>cpd</dc:creator>
  <dc:description/>
  <cp:keywords/>
  <dc:language>en-US</dc:language>
  <cp:lastModifiedBy>joselene</cp:lastModifiedBy>
  <dcterms:modified xsi:type="dcterms:W3CDTF">2017-04-03T20:13:00Z</dcterms:modified>
  <cp:revision>3</cp:revision>
  <dc:subject/>
  <dc:title>MOÇÃO Nº 53/2017</dc:title>
</cp:coreProperties>
</file>