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51/2017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Senhor Márcio Vicente Massad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27 de março de 2017, aos 56 anos de idade, o estimado Senhor MARCIO VICENTE MASSAD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MARCOS ROBERTO MARTINS ARRU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RCIO VICENTE MASSAD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7 de março de 2017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0" w:right="71" w:hanging="0"/>
        <w:rPr/>
      </w:pPr>
      <w:r>
        <w:rPr/>
      </w:r>
    </w:p>
    <w:p>
      <w:pPr>
        <w:pStyle w:val="Textoembloco"/>
        <w:spacing w:lineRule="exact" w:line="320"/>
        <w:ind w:left="0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MARCOS ROBERTO MARTINS ARRUDA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MARQUINHO ARRUD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tabs>
          <w:tab w:val="clear" w:pos="708"/>
          <w:tab w:val="left" w:pos="6452" w:leader="none"/>
        </w:tabs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17 - 14:44:55 01551/2017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...Continuação da Moção de Pesar nº 051/2017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1"/>
      </w:tblGrid>
      <w:tr>
        <w:trPr>
          <w:trHeight w:val="164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LUIZ DA SILVA CÉS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TON DIAS BASTO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ENRIQUES DE ARAÚJO 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GÉRIO JEAN DA SILV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AFA TANZ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PROTOCOLO Nº CETSR 27/03/2017 - 14:44:55 01551/2017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2:16:00Z</dcterms:created>
  <dc:creator>cpd</dc:creator>
  <dc:description/>
  <cp:keywords/>
  <dc:language>en-US</dc:language>
  <cp:lastModifiedBy>cpd</cp:lastModifiedBy>
  <dcterms:modified xsi:type="dcterms:W3CDTF">2017-03-27T22:18:00Z</dcterms:modified>
  <cp:revision>3</cp:revision>
  <dc:subject/>
  <dc:title>MOÇÃO Nº 51/2017</dc:title>
</cp:coreProperties>
</file>