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calçada em toda extensão da Rua Benedita dos Santos Albuque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calçada em toda extensão da Rua Benedita dos Santos Albuquer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que são obrigados a caminhar próximo aos veículos devido à falta da calça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0 1007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32:00Z</dcterms:modified>
  <cp:revision>172</cp:revision>
  <dc:subject/>
  <dc:title/>
</cp:coreProperties>
</file>