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senhor José Ferreira da Silva Júnior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março de 2017, aos 73 anos de idade, o estimado Senhor JOSÉ FERREIRA DA SILVA JÚNIO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FERREIRA DA SILVA JÚ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Avenida Santa Rita, nº 413, CEP: 18130-67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7 - 09:44:30 01424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6:00Z</dcterms:created>
  <dc:creator>cpd</dc:creator>
  <dc:description/>
  <cp:keywords/>
  <dc:language>en-US</dc:language>
  <cp:lastModifiedBy>carolina</cp:lastModifiedBy>
  <cp:lastPrinted>2017-03-20T12:49:00Z</cp:lastPrinted>
  <dcterms:modified xsi:type="dcterms:W3CDTF">2017-03-20T15:49:00Z</dcterms:modified>
  <cp:revision>4</cp:revision>
  <dc:subject/>
  <dc:title/>
</cp:coreProperties>
</file>