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0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Alcir Piedade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5 de Março de 2017, aos 78 anos de idade, o estimado Senhor ALCIR PIEDADE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LCIR PIEDADE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5 de março de 201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/>
      </w:pPr>
      <w:r>
        <w:rPr/>
        <w:t>Estrada do Carmo, nº308, Bairro do Carmo, CEP:18.145-3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17 - 16:08:06 01378/2017/sjbv</w:t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41"/>
      </w:tblGrid>
      <w:tr>
        <w:trPr>
          <w:trHeight w:val="164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LUIZ DA SILVA CÉS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TON DIAS BASTO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 AUGUSTO ISSA HENRIQUES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RQUINHO ARRUD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GÉRIO JEAN DA SILV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AFA TANZ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...Continuação da Moção nº40/2017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01:00Z</dcterms:created>
  <dc:creator>cpd</dc:creator>
  <dc:description/>
  <cp:keywords/>
  <dc:language>en-US</dc:language>
  <cp:lastModifiedBy>joselene</cp:lastModifiedBy>
  <dcterms:modified xsi:type="dcterms:W3CDTF">2017-03-20T18:03:00Z</dcterms:modified>
  <cp:revision>3</cp:revision>
  <dc:subject/>
  <dc:title>MOÇÃO Nº 40/2017</dc:title>
</cp:coreProperties>
</file>