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5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nserto no bueiro da Rua Abará, ao lado da Ítalo Brasileiro, no Jardim Renê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observa-se na imagem em anexo, o referido bueiro encontra-se quebrado, sem tampas; levando alto risco de algum transeunte cair na estrutura. Como forma de garantir a segurança da população local, moradores colocaram estruturas de madeiras para evitar que alguém venha a pisar no ponto. Todavia tal ato é visivelmente provisório, exigindo-se atuação do Poder Público como forma de garantir real segurança à populaçã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73405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6/2023 - 14:28 10070/2023  /  CD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6-28T15:20:00Z</dcterms:modified>
  <cp:revision>37</cp:revision>
  <dc:subject/>
  <dc:title/>
</cp:coreProperties>
</file>