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encaminhar reclamação de moradores sobre serviço de motonivelamento e cascalhamento nas ruas e alamedas do Planalto Ver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moradores locais procuraram este Vereador para reivindicar que o referido serviço no Planalto Verde não foi bem executado – a via permanece com muitos buracos e eros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seja, munícipes deste bairro seguem com elevada dificuldade para transitarem pela localidade; e enfrentando o risco de acidente de trânsito devido aos reveses das pistas, uma vez que um veículo pode perder a direção após cair subitamente em uma imperfeição d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, por fim, que anexo a este Ofício encontra-se um vídeo gravado por um morador local, no qual é possível observar o estado das ruas e alamedas do Planalto Ver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3 - 14:23 1006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6-28T09:19:00Z</cp:lastPrinted>
  <dcterms:modified xsi:type="dcterms:W3CDTF">2023-06-28T12:33:00Z</dcterms:modified>
  <cp:revision>40</cp:revision>
  <dc:subject/>
  <dc:title/>
</cp:coreProperties>
</file>