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laudia Karina de Oliveira Alv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março de 2017, aos 43 anos de idade, a estimada Senhora CLÁUDIA KARINA DE OLIVEIRA ALV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LÁUDIA KARINA DE OLIVEIRA ALV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" w:leader="none"/>
          <w:tab w:val="right" w:pos="9071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ua Santa Virgínia nº146, Jardim Villaça, São Roque – SP, CEP:18.135-340</w:t>
        <w:tab/>
      </w:r>
    </w:p>
    <w:p>
      <w:pPr>
        <w:pStyle w:val="Normal"/>
        <w:tabs>
          <w:tab w:val="clear" w:pos="708"/>
          <w:tab w:val="left" w:pos="262" w:leader="none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PROTOCOLO Nº CETSR 06/03/2017 - 14:28:36 01170/2017</w:t>
      </w:r>
    </w:p>
    <w:p>
      <w:pPr>
        <w:pStyle w:val="Normal"/>
        <w:tabs>
          <w:tab w:val="clear" w:pos="708"/>
          <w:tab w:val="left" w:pos="262" w:leader="none"/>
          <w:tab w:val="right" w:pos="90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4:00Z</dcterms:created>
  <dc:creator>cpd</dc:creator>
  <dc:description/>
  <cp:keywords/>
  <dc:language>en-US</dc:language>
  <cp:lastModifiedBy>joselene</cp:lastModifiedBy>
  <dcterms:modified xsi:type="dcterms:W3CDTF">2017-03-06T18:30:00Z</dcterms:modified>
  <cp:revision>3</cp:revision>
  <dc:subject/>
  <dc:title>MOÇÃO Nº 31/2017</dc:title>
</cp:coreProperties>
</file>