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67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29/2023-E, de 31/05/2023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4 e dá outras providências - LDO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919"/>
        <w:gridCol w:w="6421"/>
      </w:tblGrid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Órgão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4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feitura Municipal de São Roque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nid. Executora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8</w:t>
            </w:r>
          </w:p>
        </w:tc>
        <w:tc>
          <w:tcPr>
            <w:tcW w:w="64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CRETARIA DE OBRAS E SERVIÇOS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unidade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8.01</w:t>
            </w:r>
          </w:p>
        </w:tc>
        <w:tc>
          <w:tcPr>
            <w:tcW w:w="64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64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1</w:t>
            </w:r>
          </w:p>
        </w:tc>
        <w:tc>
          <w:tcPr>
            <w:tcW w:w="64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fraestrutura Urbana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grama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64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construindo São Roque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</w:t>
            </w:r>
          </w:p>
        </w:tc>
        <w:tc>
          <w:tcPr>
            <w:tcW w:w="6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Implantação de Reservatório de Água no Bairro Jd. Camargo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alor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$</w:t>
            </w:r>
          </w:p>
        </w:tc>
        <w:tc>
          <w:tcPr>
            <w:tcW w:w="64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50.000,00 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Unidade Medida: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nid</w:t>
            </w:r>
          </w:p>
        </w:tc>
        <w:tc>
          <w:tcPr>
            <w:tcW w:w="64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eta Física: 1</w:t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919"/>
        <w:gridCol w:w="6340"/>
      </w:tblGrid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Órgão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feitura Municipal de São Roqu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nid. Executora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8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CRETARIA DE OBRAS E SERVIÇOS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unidade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8.01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1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fraestrutura Urbana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grama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construindo São Roqu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63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anutenção do Departamento de Obras e Serviços Urbanos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alor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$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50.000,00 </w:t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4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712"/>
        <w:gridCol w:w="1614"/>
        <w:gridCol w:w="1190"/>
      </w:tblGrid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/>
      </w:pPr>
      <w:r>
        <w:rPr>
          <w:sz w:val="20"/>
        </w:rPr>
        <w:t>Esta Emenda assegura no programa de trabalho de 2024, meios para garantir a execução do programa acima mencion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1 de junho de 202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6/2023 - 16:34 9697/2023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23-06-27T20:11:00Z</dcterms:modified>
  <cp:revision>53</cp:revision>
  <dc:subject/>
  <dc:title>(PROPOSITURA) Nº (PROCESSO)</dc:title>
</cp:coreProperties>
</file>