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29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Terezinha Helfensten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rço de 2017, aos 66 anos de idade, a estimada Senhora MARIA TEREZINHA HELFENSTEN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IA TEREZINHA HELFENSTEN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JOSÉ ALEXANDRE PIERRONI DIA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ALEXANDRE VETERINÁRI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20"/>
        </w:rPr>
      </w:pPr>
      <w:r>
        <w:rPr>
          <w:b/>
          <w:sz w:val="20"/>
        </w:rPr>
        <w:t>Rua Joaquim Silveira Melo, 155, Vila Nossa Senhora Aparecida, São Roque – SP | 9 7255-4031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7 - 16:10:23 01152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5:00Z</dcterms:created>
  <dc:creator>cpd</dc:creator>
  <dc:description/>
  <cp:keywords/>
  <dc:language>en-US</dc:language>
  <cp:lastModifiedBy>cpd</cp:lastModifiedBy>
  <dcterms:modified xsi:type="dcterms:W3CDTF">2017-03-06T18:11:00Z</dcterms:modified>
  <cp:revision>3</cp:revision>
  <dc:subject/>
  <dc:title>MOÇÃO Nº 29/2017</dc:title>
</cp:coreProperties>
</file>