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340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do Programa Saberes Afro-brasileiro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Meta Física: 100%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3444"/>
        <w:gridCol w:w="2823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6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6.01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8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.000,00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17 9526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3:47:00Z</dcterms:modified>
  <cp:revision>55</cp:revision>
  <dc:subject/>
  <dc:title>(PROPOSITURA) Nº (PROCESSO)</dc:title>
</cp:coreProperties>
</file>