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0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riação de uma data comemorativa em homenagem, a Festa das Tradições Nordestinas a ser realizado no Centro de Eventos Vasco Barioni - no bairro Gabriel Pi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Vereador que esta subscreve INDICA ao Excelentíssimo Senhor Prefeito seus bons ofícios, junto ao setor competente, para que seja realizado no Centro de Eventos Vasco Barioni, no bairro Gabriel Piza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Uma data comemorativa em homenagem, a </w:t>
      </w:r>
      <w:r>
        <w:rPr>
          <w:rFonts w:cs="Arial" w:ascii="Arial" w:hAnsi="Arial"/>
          <w:color w:val="000000"/>
          <w:shd w:fill="FFFFFF" w:val="clear"/>
        </w:rPr>
        <w:t>Festa das Tradições Nordestinas,</w:t>
      </w:r>
      <w:r>
        <w:rPr>
          <w:rFonts w:cs="Arial" w:ascii="Arial" w:hAnsi="Arial"/>
        </w:rPr>
        <w:t xml:space="preserve"> uma manifestação cultural rica e importante para nossa regi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before="28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sta de tradição nordestina é um evento anual que celebra as raízes culturais e históricas do Nordeste brasileiro. Durante a festividade, diversas manifestações artísticas são apresentadas, como danças, música, teatro, culinária típica e exposições de artesanato, que valorizam a cultura nordestina. </w:t>
      </w:r>
    </w:p>
    <w:p>
      <w:pPr>
        <w:pStyle w:val="Normal"/>
        <w:spacing w:before="28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ugiro que seja realizado um estudo de viabilidade para determinar a melhor data para a celebração dessa festa de tradição nordestina, que certamente, terá um impacto positivo na preservação e promoção da cultura em nossa regi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5:58 10106/2023 BSA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30T19:13:00Z</dcterms:modified>
  <cp:revision>173</cp:revision>
  <dc:subject/>
  <dc:title/>
</cp:coreProperties>
</file>