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20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Moreira de Giuli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a estimada Senhora MARIA MOREIRA DE GIULIO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José Alexandre Pierroni Dias, Antonio José Alves Miranda, Newton Dias Bastos e Rafael Tanzi de Araújo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  <w:bCs/>
        </w:rPr>
        <w:t>MARIA MOREIRA DE GIULIO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7 de jun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TANZI DE ARAÚJ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RAFAEL TANZI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27/06/2023 - 14:46 10073/2023/A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cp:lastPrinted>2023-06-27T15:38:00Z</cp:lastPrinted>
  <dcterms:modified xsi:type="dcterms:W3CDTF">2023-07-03T18:07:00Z</dcterms:modified>
  <cp:revision>25</cp:revision>
  <dc:subject/>
  <dc:title>(PROPOSITURA) Nº (SEQUENCIA)</dc:title>
</cp:coreProperties>
</file>