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limpeza de tocada no Rio Taxaqua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limpeza de tocada no Rio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evitar enchentes, bem como a proliferação de insetos e de outros animais nocivos à saúd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23 - 14:06 99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7T13:28:00Z</dcterms:modified>
  <cp:revision>172</cp:revision>
  <dc:subject/>
  <dc:title/>
</cp:coreProperties>
</file>