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8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que sejam plantadas grama e flores na margem do rio da Vila Aguiar, em toda a extensão da Av. Gerson Nastr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sejam plantadas grama e flores na margem do rio da Vila Aguiar, em toda a extensão da Av. Gerson Nastr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grama e as flores, se plantadas, embelezarão 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23 - 13:43 990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7T13:23:00Z</dcterms:modified>
  <cp:revision>181</cp:revision>
  <dc:subject/>
  <dc:title/>
</cp:coreProperties>
</file>