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19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Waldirene Monteir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2 de junho de 2023, aos 54 anos de idade, a estimada Senhora WALDIRENE MONTEIRO.</w:t>
      </w:r>
    </w:p>
    <w:p>
      <w:pPr>
        <w:pStyle w:val="Recuodecorpodetexto2"/>
        <w:spacing w:lineRule="exact" w:line="320"/>
        <w:ind w:hanging="0"/>
        <w:rPr/>
      </w:pPr>
      <w:r>
        <w:rPr/>
        <w:tab/>
        <w:tab/>
        <w:tab/>
        <w:tab/>
        <w:tab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(as) Vereadores(as) Guilherme Araujo Nunes, Cláudia Rita Duarte Pedroso, Antonio José Alves Miranda, Newton Dias Bastos e Rafael Tanzi de Araújo,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b/>
          <w:bCs/>
        </w:rPr>
        <w:t>WALDIRENE MONTEIRO</w:t>
      </w:r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3 de junh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Guilherme Araujo Nunes</w:t>
        <w:br/>
        <w:t>(Guilherme Nunes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RA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RAFAEL TANZ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3/06/2023 - 10:30 9841/2023/AH</w:t>
    </w:r>
  </w:p>
  <w:p>
    <w:pPr>
      <w:pStyle w:val="Normal"/>
      <w:ind w:left="708" w:firstLine="708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>Rua Lions Club, 410. Apto 44. Jardim Flórida. Cep 18133-030. São Roque – SP.</w:t>
    </w:r>
  </w:p>
  <w:p>
    <w:pPr>
      <w:pStyle w:val="Normal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6-28T11:40:00Z</dcterms:modified>
  <cp:revision>24</cp:revision>
  <dc:subject/>
  <dc:title>(PROPOSITURA) Nº (SEQUENCIA)</dc:title>
</cp:coreProperties>
</file>