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635</wp:posOffset>
            </wp:positionV>
            <wp:extent cx="2098675" cy="2400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67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243/2016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 Congratulações pela passagem do “Dia do Pastor e do Missionário Evangélico”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tabs>
          <w:tab w:val="clear" w:pos="708"/>
          <w:tab w:val="left" w:pos="540" w:leader="none"/>
          <w:tab w:val="left" w:pos="8640" w:leader="none"/>
          <w:tab w:val="left" w:pos="9000" w:leader="none"/>
        </w:tabs>
        <w:spacing w:lineRule="auto" w:line="360"/>
        <w:ind w:left="0" w:right="-109" w:firstLine="36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 dia 04 de dezembro, comemorou em nosso município o Dia do Pastor e do Missionário Evangélico. Tão digna aspiração merece reverência, motivo pelo qual, anualmente, há uma comemoração para referendar aos guardiões espirituais as honras que lhes são inerentes.</w:t>
      </w:r>
    </w:p>
    <w:p>
      <w:pPr>
        <w:pStyle w:val="Textoembloco"/>
        <w:tabs>
          <w:tab w:val="clear" w:pos="708"/>
          <w:tab w:val="left" w:pos="540" w:leader="none"/>
          <w:tab w:val="left" w:pos="8640" w:leader="none"/>
          <w:tab w:val="left" w:pos="9000" w:leader="none"/>
        </w:tabs>
        <w:spacing w:lineRule="auto" w:line="360"/>
        <w:ind w:left="0" w:right="-109" w:firstLine="36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embloco"/>
        <w:tabs>
          <w:tab w:val="clear" w:pos="708"/>
          <w:tab w:val="left" w:pos="3600" w:leader="none"/>
          <w:tab w:val="left" w:pos="8640" w:leader="none"/>
          <w:tab w:val="left" w:pos="9000" w:leader="none"/>
        </w:tabs>
        <w:spacing w:lineRule="auto" w:line="360"/>
        <w:ind w:left="0" w:right="-109" w:firstLine="35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Dedicam-se ao desenvolvimento espiritual de seus seguidores, propagando conceitos espirituais cristãos, enfatizando o amor do Pai, de Nosso Senhor Jesus Cristo e do Espírito Santo de Deus em favor daqueles que necessitam e são alegremente recebidos como discípulos em prol da manutenção da família, dedicação aos programas sociais desenvolvidos pelas Igrejas Evangélicas do Município de São Roque, bem como manter a hegemonia dos ensinamentos espirituais.</w:t>
      </w:r>
    </w:p>
    <w:p>
      <w:pPr>
        <w:pStyle w:val="Textoembloco"/>
        <w:tabs>
          <w:tab w:val="clear" w:pos="708"/>
          <w:tab w:val="left" w:pos="3600" w:leader="none"/>
          <w:tab w:val="left" w:pos="8640" w:leader="none"/>
          <w:tab w:val="left" w:pos="9000" w:leader="none"/>
        </w:tabs>
        <w:spacing w:lineRule="auto" w:line="360"/>
        <w:ind w:left="0" w:right="-109" w:firstLine="35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embloco"/>
        <w:tabs>
          <w:tab w:val="clear" w:pos="708"/>
          <w:tab w:val="left" w:pos="3420" w:leader="none"/>
          <w:tab w:val="left" w:pos="8640" w:leader="none"/>
          <w:tab w:val="left" w:pos="9000" w:leader="none"/>
        </w:tabs>
        <w:spacing w:lineRule="auto" w:line="360"/>
        <w:ind w:left="0" w:right="-109" w:firstLine="341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Ademais, através da pregação do Evangelho são efetuados vários programas de erradicação de drogas, recuperação de viciados, acolhimento dos desafortunados. Tais programas são frequentemente desenvolvidos em sedes e com recursos próprios destas Igrejas, onde os Pastores e Missionários Evangélicos são os instrumentos utilizados por Deus na aplicação dos referidos projetos.</w:t>
      </w:r>
    </w:p>
    <w:p>
      <w:pPr>
        <w:pStyle w:val="Textoembloco"/>
        <w:tabs>
          <w:tab w:val="clear" w:pos="708"/>
          <w:tab w:val="left" w:pos="3420" w:leader="none"/>
          <w:tab w:val="left" w:pos="8640" w:leader="none"/>
          <w:tab w:val="left" w:pos="9000" w:leader="none"/>
        </w:tabs>
        <w:spacing w:lineRule="auto" w:line="360"/>
        <w:ind w:left="0" w:right="-109" w:firstLine="341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tabs>
          <w:tab w:val="clear" w:pos="708"/>
          <w:tab w:val="left" w:pos="8640" w:leader="none"/>
          <w:tab w:val="left" w:pos="9000" w:leader="none"/>
        </w:tabs>
        <w:ind w:left="0" w:right="-109" w:firstLine="341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sando o Bem-Estar da comunidade, compete aos Pastores e Missionários Evangélicos difundir a pregação do Evangelho de Nosso Senhor Jesus Cristo levando conforto espiritual, bem como buscar a melhoria da qualidade de vida de seus discípulos além de promover atividades de lazer e cultura à população que não possui muitas oportunidades. Os pastores são exemplos de homens a quem cabe este dia homenagear, pois não conhecem dias e feriados para difundir a obra de Deus.</w:t>
      </w:r>
    </w:p>
    <w:p>
      <w:pPr>
        <w:pStyle w:val="TextBodyIndent"/>
        <w:tabs>
          <w:tab w:val="clear" w:pos="708"/>
          <w:tab w:val="left" w:pos="9000" w:leader="none"/>
        </w:tabs>
        <w:ind w:left="0" w:right="-109" w:firstLine="3600"/>
        <w:rPr/>
      </w:pPr>
      <w:r>
        <w:rPr>
          <w:rFonts w:cs="Arial"/>
          <w:sz w:val="22"/>
          <w:szCs w:val="22"/>
        </w:rPr>
        <w:t xml:space="preserve">Ante o exposto, </w:t>
      </w:r>
      <w:r>
        <w:rPr>
          <w:rFonts w:cs="Arial"/>
          <w:b/>
          <w:bCs/>
          <w:sz w:val="22"/>
          <w:szCs w:val="22"/>
        </w:rPr>
        <w:t>ALFREDO FERNANDES ESTRADA</w:t>
      </w:r>
      <w:r>
        <w:rPr>
          <w:rFonts w:cs="Arial"/>
          <w:sz w:val="22"/>
          <w:szCs w:val="22"/>
        </w:rPr>
        <w:t xml:space="preserve">, Vereador da Câmara Municipal da Estância Turística de São Roque, REQUER ao Egrégio Plenário para que faça constar na Ata da presente Sessão, Moção de Congratulações </w:t>
      </w:r>
      <w:r>
        <w:rPr>
          <w:rFonts w:cs="Arial"/>
          <w:iCs/>
          <w:sz w:val="22"/>
          <w:szCs w:val="22"/>
        </w:rPr>
        <w:t>ao</w:t>
      </w:r>
      <w:r>
        <w:rPr>
          <w:rFonts w:cs="Arial"/>
          <w:b/>
          <w:i/>
          <w:iCs/>
          <w:sz w:val="22"/>
          <w:szCs w:val="22"/>
        </w:rPr>
        <w:t xml:space="preserve"> </w:t>
      </w:r>
      <w:r>
        <w:rPr>
          <w:rFonts w:cs="Arial"/>
          <w:iCs/>
          <w:sz w:val="22"/>
          <w:szCs w:val="22"/>
        </w:rPr>
        <w:t>Dia Municipal do Pastor e do Missionário Evangélico.</w:t>
      </w:r>
      <w:r>
        <w:rPr>
          <w:rFonts w:cs="Arial"/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9000" w:leader="none"/>
        </w:tabs>
        <w:ind w:left="0" w:right="-109" w:firstLine="36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a presente seja dada ciência ao Pastor Marcos Passarela, Missões, Evangelismo e Capelania da Igreja Comunhão Rara; Pastor Sandro Bueno Gonçalves, Vice-Presidente da Igreja Batista Nova Aliança; Evangelista Magali Aparecida Pereira de Camargo, Igreja O Brasil para Cristo; Pastor José Carlos de Souza, Igreja Assembléia de Deus de Madureira; Missionária Iracema Bueno, Igreja Assembléia de Deus de Madureira; Pastor Missionário Carlos Alberto Roberto Mendes, Associação Missionária dos Amigos e Servos do Senhor Jesus “Fonte de Água Viva”; Pastor Missionário Ademilton Ferreira da Silva, Associação Missionária dos Amigos e Servos do Senhor Jesus “Fonte de Água Viva”; Pastor Silvio Almeida Honda, Igreja Batista Missionária de São João Novo; Pastor Deusdete Ferreira, Igreja Mensagem da Verdade; e, Missionário Laércio Alves Câmara, Igreja Comunidade Internacional do Avivamento.</w:t>
      </w:r>
    </w:p>
    <w:p>
      <w:pPr>
        <w:pStyle w:val="TextBodyIndent"/>
        <w:ind w:left="0" w:firstLine="360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5 de dezembro de 2016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FREDO FERNANDES ESTRAD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5/12/2016 - 17:26:03 05811/2016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3402" w:right="84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9:26:00Z</dcterms:created>
  <dc:creator>cpd</dc:creator>
  <dc:description/>
  <cp:keywords/>
  <dc:language>en-US</dc:language>
  <cp:lastModifiedBy>luciano</cp:lastModifiedBy>
  <cp:lastPrinted>2016-12-05T17:36:00Z</cp:lastPrinted>
  <dcterms:modified xsi:type="dcterms:W3CDTF">2016-12-05T19:36:00Z</dcterms:modified>
  <cp:revision>3</cp:revision>
  <dc:subject/>
  <dc:title>MOÇÃO Nº 243/2016</dc:title>
</cp:coreProperties>
</file>